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МСКИЙ МЦНИЦИПАЛЬНЫЙ РАЙОН ОМСКОЙ ОБЛАСТИ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овет Андрее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От 31.10.2014г . № 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боте МДОУ «Детского с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ндреевско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слушав и  обсудив информацию заведующей МДОУ «Детсктий сад «Андреевский» Н.И.Янковскую, Совет Андреевск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нформацию заведующей МДОУ «Детский сад «Андреевский» принять к сведению 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Н.Н.Серг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2:20:00Z</dcterms:created>
  <dc:creator>USER</dc:creator>
  <dc:description/>
  <cp:keywords/>
  <dc:language>en-US</dc:language>
  <cp:lastModifiedBy>USER</cp:lastModifiedBy>
  <cp:lastPrinted>2014-10-30T14:25:00Z</cp:lastPrinted>
  <dcterms:modified xsi:type="dcterms:W3CDTF">2014-11-05T03:24:00Z</dcterms:modified>
  <cp:revision>6</cp:revision>
  <dc:subject/>
  <dc:title>ОМСКИЙ МЦНИЦИПАЛЬНЫЙ РАЙОН ОМСКОЙ ОБЛАСТИ</dc:title>
</cp:coreProperties>
</file>